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rPr>
          <w:rFonts w:ascii="Arial Narrow" w:hAnsi="Arial Narrow" w:cs="Arial"/>
          <w:b/>
          <w:b/>
          <w:spacing w:val="-2"/>
          <w:sz w:val="34"/>
          <w:szCs w:val="34"/>
        </w:rPr>
      </w:pP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>ПРИЈАВА РАДА НА 3</w:t>
      </w:r>
      <w:r>
        <w:rPr>
          <w:rFonts w:cs="Arial" w:ascii="Arial Narrow" w:hAnsi="Arial Narrow"/>
          <w:b/>
          <w:spacing w:val="-2"/>
          <w:sz w:val="34"/>
          <w:szCs w:val="34"/>
          <w:lang w:val="en-US"/>
        </w:rPr>
        <w:t>3</w:t>
      </w: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 xml:space="preserve">. </w:t>
      </w:r>
      <w:r>
        <w:rPr>
          <w:rFonts w:cs="Arial" w:ascii="Arial Narrow" w:hAnsi="Arial Narrow"/>
          <w:b/>
          <w:spacing w:val="-2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>APPLICATION FOR THE WORK ON THE 3</w:t>
      </w: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  <w:t>3</w:t>
      </w:r>
      <w:r>
        <w:rPr>
          <w:rFonts w:cs="Arial" w:ascii="Arial Narrow" w:hAnsi="Arial Narrow"/>
          <w:b/>
          <w:color w:val="FF0000"/>
          <w:sz w:val="24"/>
          <w:szCs w:val="24"/>
          <w:vertAlign w:val="superscript"/>
          <w:lang w:val="en-GB"/>
        </w:rPr>
        <w:t>RD</w:t>
      </w: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>EXHIBITION</w:t>
      </w:r>
    </w:p>
    <w:p>
      <w:pPr>
        <w:pStyle w:val="Normal"/>
        <w:spacing w:lineRule="exact" w:line="200" w:before="0" w:after="0"/>
        <w:rPr>
          <w:rFonts w:ascii="Arial Narrow" w:hAnsi="Arial Narrow" w:cs="Arial"/>
          <w:b/>
          <w:b/>
          <w:color w:val="FF0000"/>
          <w:sz w:val="20"/>
          <w:szCs w:val="20"/>
          <w:lang w:val="sr-RS" w:eastAsia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sr-RS"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Назив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рада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 српском језик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а ћирилици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sr-RS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 xml:space="preserve"> 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RS"/>
              </w:rPr>
              <w:t>Work title in English languag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одина усвајања за планске документе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урбанистичке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пројекте, односно година израде за остало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/>
              </w:rPr>
              <w:t xml:space="preserve"> /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Latn-RS"/>
              </w:rPr>
              <w:t>Year of the work realisa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Фаза израде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/>
              </w:rPr>
              <w:t>рада који се пријављује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Latn-RS"/>
              </w:rPr>
              <w:t>Phase of creation of the work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Категорија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Categor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Стручн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или ауторск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тим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footnoteReference w:id="5"/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sr-BA" w:eastAsia="en-US"/>
              </w:rPr>
              <w:t>(главног урбанисту, планера или аутора подвући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sr-RS"/>
              </w:rPr>
              <w:footnoteReference w:id="6"/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sr-BA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 w:eastAsia="en-US"/>
              </w:rPr>
              <w:t xml:space="preserve">Working or author team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(l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GB" w:eastAsia="en-US"/>
              </w:rPr>
              <w:t>eading urbanist, spatial planner of corresponding author to be undelined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Ментор(и) и звање ментора (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само за студентске радове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 xml:space="preserve">Mentor(s) and the title of mentor(s)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(for student works only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Предузеће-Установа и др.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>Firm-Institu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Контакт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  <w:t>особ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– адреса, телефон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е-пошт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 xml:space="preserve">Contact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  <w:t xml:space="preserve">person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– address, phone number and e-mai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ОПИС РАД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н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>српском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језик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  <w:t xml:space="preserve"> и на ћирилици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до 100 речи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ОПИС РАДА на енглеском језику 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(до 100 речи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 xml:space="preserve">WORK DESCRIPTION in English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(max. 100 word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За изложбу се пријављују радови који по форми и садржају нису излагани на претходним Салонима урбанизма. </w:t>
      </w:r>
    </w:p>
  </w:footnote>
  <w:footnote w:id="3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>На Салону се могу излагати планска документа која су усвојена уз навођење године усвајања и службеног листа.</w:t>
      </w:r>
      <w:r>
        <w:rPr>
          <w:rFonts w:cs="Arial Narrow" w:ascii="Arial Narrow" w:hAnsi="Arial Narrow"/>
          <w:spacing w:val="-6"/>
          <w:sz w:val="18"/>
          <w:szCs w:val="18"/>
          <w:lang w:val="sr-Latn-RS"/>
        </w:rPr>
        <w:t xml:space="preserve"> </w:t>
      </w:r>
    </w:p>
  </w:footnote>
  <w:footnote w:id="4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>За Салон се могу пријавити и планска документа која су прошла целу процедуру утврђену Законом о планирању и изградњи и остало је само формално усвајање</w:t>
      </w:r>
      <w:r>
        <w:rPr>
          <w:rFonts w:cs="Arial Narrow" w:ascii="Arial Narrow" w:hAnsi="Arial Narrow"/>
          <w:spacing w:val="-6"/>
          <w:sz w:val="18"/>
          <w:szCs w:val="18"/>
          <w:lang w:val="sr-Latn-RS"/>
        </w:rPr>
        <w:t xml:space="preserve">.  </w:t>
      </w:r>
    </w:p>
  </w:footnote>
  <w:footnote w:id="5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>Максимални број имена који се могу навести у пријави је три. Реализатор Салона нема обавезу да у каталогу, извештајима или на сертификату о награди наведе више од наведена три имена</w:t>
      </w:r>
      <w:r>
        <w:rPr>
          <w:rFonts w:cs="Arial Narrow" w:ascii="Arial Narrow" w:hAnsi="Arial Narrow"/>
          <w:spacing w:val="-6"/>
          <w:sz w:val="18"/>
          <w:szCs w:val="18"/>
          <w:lang w:val="sr-Latn-RS"/>
        </w:rPr>
        <w:t xml:space="preserve">. </w:t>
      </w:r>
    </w:p>
  </w:footnote>
  <w:footnote w:id="6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>Главни плакат се потписује од стране одговорног урбанисте-планера-руководиоца радног тима и иста се сматра изјавом одговорног лица да је дао тачне податке. Удружење урбаниста Србије не одговара за тачност података наведених у пријави.</w:t>
      </w:r>
      <w:r>
        <w:rPr>
          <w:rFonts w:cs="Arial Narrow" w:ascii="Arial Narrow" w:hAnsi="Arial Narrow"/>
          <w:spacing w:val="-6"/>
          <w:sz w:val="18"/>
          <w:szCs w:val="18"/>
          <w:lang w:val="sr-Latn-RS"/>
        </w:rPr>
        <w:t xml:space="preserve"> </w:t>
      </w:r>
    </w:p>
  </w:footnote>
  <w:footnote w:id="7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>Појединци могу пријављивати радове у првих пет категорија само уз сагласност предузећа/институције у којој су планови рађени. Назив институције се наводи у пријави, уз коју се доставља и сагласност. У каталогу, на паноу и на евентуално добијеном сертификату о награди/признању, наводи се само име појединца, у складу са висином уплаћене котизације.</w:t>
      </w:r>
      <w:r>
        <w:rPr>
          <w:rFonts w:cs="Arial Narrow" w:ascii="Arial Narrow" w:hAnsi="Arial Narrow"/>
          <w:sz w:val="18"/>
          <w:szCs w:val="18"/>
          <w:lang w:val="sr-Latn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7:00Z</dcterms:created>
  <dc:creator>Jovana</dc:creator>
  <dc:description/>
  <dc:language>en-US</dc:language>
  <cp:lastModifiedBy>Korisnik</cp:lastModifiedBy>
  <dcterms:modified xsi:type="dcterms:W3CDTF">2024-06-14T04:37:00Z</dcterms:modified>
  <cp:revision>2</cp:revision>
  <dc:subject/>
  <dc:title/>
</cp:coreProperties>
</file>